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240" w:afterAutospacing="0" w:after="240"/>
        <w:rPr/>
      </w:pPr>
      <w:r>
        <w:rPr/>
        <w:t xml:space="preserve">Borough Grant Committee Recommendations for FY 2021 Community Grants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718"/>
        <w:gridCol w:w="2821"/>
        <w:gridCol w:w="2821"/>
      </w:tblGrid>
      <w:tr>
        <w:trPr>
          <w:trHeight w:val="405" w:hRule="atLeast"/>
        </w:trPr>
        <w:tc>
          <w:tcPr>
            <w:tcW w:w="371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Applicants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Requested Amount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Approved Amount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laska Legal Services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$19,000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rPr/>
              <w:t>$19,0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oys &amp; Girls Club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$25,000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rPr/>
              <w:t>$25,000</w:t>
            </w:r>
          </w:p>
        </w:tc>
      </w:tr>
      <w:tr>
        <w:trPr>
          <w:trHeight w:val="690" w:hRule="atLeast"/>
        </w:trPr>
        <w:tc>
          <w:tcPr>
            <w:tcW w:w="371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atholic Community Services/ Senior Services Meal Program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$25,000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rPr/>
              <w:t>$ 25,0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irst City Homeless Services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$26,000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rPr/>
              <w:t>$26,0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irst City Players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$20,000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rPr/>
              <w:t>$20,0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row Ketchikan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$25,000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rPr/>
              <w:t>$0</w:t>
            </w:r>
          </w:p>
        </w:tc>
      </w:tr>
      <w:tr>
        <w:trPr>
          <w:trHeight w:val="690" w:hRule="atLeast"/>
        </w:trPr>
        <w:tc>
          <w:tcPr>
            <w:tcW w:w="371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etchikan Area Arts &amp; Humanities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$25,000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rPr/>
              <w:t>$25,0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etchikan Humane Society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$3,500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rPr/>
              <w:t>$4,999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etchikan Kanayama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$17,500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rPr/>
              <w:t>$17,5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etchikan Wellness Coalition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$16,725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rPr/>
              <w:t>$16,725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etchikan Youth Court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$4,800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rPr/>
              <w:t>$4,8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ove in Action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$11,000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rPr/>
              <w:t>$11,0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ndezvous Senior Day Services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$35,000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rPr/>
              <w:t>$35,000</w:t>
            </w:r>
          </w:p>
        </w:tc>
      </w:tr>
      <w:tr>
        <w:trPr>
          <w:trHeight w:val="690" w:hRule="atLeast"/>
        </w:trPr>
        <w:tc>
          <w:tcPr>
            <w:tcW w:w="371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outheast Alaska Independent Living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$12,000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rPr/>
              <w:t>$12,000</w:t>
            </w:r>
          </w:p>
        </w:tc>
      </w:tr>
      <w:tr>
        <w:trPr>
          <w:trHeight w:val="690" w:hRule="atLeast"/>
        </w:trPr>
        <w:tc>
          <w:tcPr>
            <w:tcW w:w="371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pecial Olympics Alaska - Ketchikan Community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$5,000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rPr/>
              <w:t>$5,000</w:t>
            </w:r>
          </w:p>
        </w:tc>
      </w:tr>
      <w:tr>
        <w:trPr>
          <w:trHeight w:val="690" w:hRule="atLeast"/>
        </w:trPr>
        <w:tc>
          <w:tcPr>
            <w:tcW w:w="371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niversity of Alaska Southeast - Ketchikan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$60,000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rPr/>
              <w:t>$60,000</w:t>
            </w:r>
          </w:p>
        </w:tc>
      </w:tr>
      <w:tr>
        <w:trPr>
          <w:trHeight w:val="345" w:hRule="atLeast"/>
        </w:trPr>
        <w:tc>
          <w:tcPr>
            <w:tcW w:w="3718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oman in Safe Homes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$23,785</w:t>
            </w:r>
          </w:p>
        </w:tc>
        <w:tc>
          <w:tcPr>
            <w:tcW w:w="2821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rPr/>
              <w:t>$23,7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581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665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07:00Z</dcterms:created>
  <dc:creator>Maria Dudzak</dc:creator>
  <dc:description/>
  <dc:language>en-US</dc:language>
  <cp:lastModifiedBy>Maria Dudzak</cp:lastModifiedBy>
  <dcterms:modified xsi:type="dcterms:W3CDTF">2020-06-16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